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ắm lại niệu quản vào bàng quang theo Lich-Gregoir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ải biên có sử dụng bộ dụng cụ tạo đường hầm trê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ệnh nhân ghép thận từ người cho số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Modified Lich-Gregoir ureterovesical reim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chnique with assistant kits in kidney transplantation fro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iving donors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ương Hoàng Minh*, Trần Thanh Phong**, Trần Lê Duy Anh*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ê Đình Hiếu**, Lê Hoàng Thịnh**, Trần Hải Phong*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Phúc Hòa**, Nguyễn Phước Hải**, Nguyễn Thị Nguyên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Nhân Dân 115</w:t>
      </w:r>
    </w:p>
    <w:p>
      <w:pPr>
        <w:pStyle w:val="Normal"/>
        <w:spacing w:lineRule="auto" w:line="240" w:before="0" w:after="0"/>
        <w:contextualSpacing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Nhận xét kết quả của phương pháp cắm lại niệu quản vào bàng</w:t>
        <w:br/>
        <w:t>quang theo Lich-Gregoir cải biên trên bệnh nhân ghép thận từ người cho sống,</w:t>
        <w:br/>
        <w:t xml:space="preserve">thời gian thực hiện kỹ thuật và sự thuận tiện của kỹ thuật. </w:t>
      </w:r>
      <w:r>
        <w:rPr>
          <w:rFonts w:cs="MyriadPro-It" w:ascii="MyriadPro-It" w:hAnsi="MyriadPro-It"/>
          <w:i/>
          <w:iCs/>
          <w:color w:val="231F20"/>
        </w:rPr>
        <w:t>Đối tượng và phương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pháp: </w:t>
      </w:r>
      <w:r>
        <w:rPr>
          <w:rFonts w:cs="MyriadPro-Regular" w:ascii="MyriadPro-Regular" w:hAnsi="MyriadPro-Regular"/>
          <w:color w:val="231F20"/>
        </w:rPr>
        <w:t>Có 174 trường hợp nhận thận thực hiện kỹ thuật cắm lại niệu quản vào</w:t>
        <w:br/>
        <w:t>bàng quang theo Lich-Gregoir cải biên. Nghiên cứu mô tả hàng loạt trường hợp.</w:t>
        <w:br/>
      </w:r>
      <w:r>
        <w:rPr>
          <w:rFonts w:cs="MyriadPro-It" w:ascii="MyriadPro-It" w:hAnsi="MyriadPro-It"/>
          <w:i/>
          <w:iCs/>
          <w:color w:val="231F20"/>
        </w:rPr>
        <w:t>Kết quả</w:t>
      </w:r>
      <w:r>
        <w:rPr>
          <w:rFonts w:cs="MyriadPro-Regular" w:ascii="MyriadPro-Regular" w:hAnsi="MyriadPro-Regular"/>
          <w:color w:val="231F20"/>
        </w:rPr>
        <w:t>: Tuổi trung bình: 43,7 ± 11,5 tuổi (16 - 76 tuổi) với 121 nam (69,5%) và</w:t>
        <w:br/>
        <w:t>53 nữ (30,5%). Có 7/174 trường hợp (4%) đặt thận ghép ở hố chậu trái, 167/174</w:t>
        <w:br/>
        <w:t>trường hợp (96%) đặt ở hố chậu phải. Chỉ số BMI trung bình: 21,4 ± 2,5 (14,2 -</w:t>
        <w:br/>
        <w:t>28,3), trong đó 18/174 trường hợp (10,3%) người béo. Tỷ lệ thành công 174/174</w:t>
        <w:br/>
        <w:t>trường hợp (100%), không ghi nhận biến chứng rò, hẹp niệu quản và trào ngược</w:t>
        <w:br/>
        <w:t>bàng quang-niệu quản sau 6 tháng theo dõi. Thời gian cắm niệu quản vào bàng</w:t>
        <w:br/>
        <w:t>quang trung bình: 19,14 ± 4,76 phút. Không có sự khác biệt về thời gian cắm</w:t>
        <w:br/>
        <w:t>niệu quản vào bàng quang ở nam và nữ, người béo hay tình trạng thành bàng</w:t>
        <w:br/>
        <w:t xml:space="preserve">quang dày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Kỹ thuật cắm lại niệu quản vào bàng quang theo LichGregoir cải biên thực hiện tại Bệnh viện Nhân Dân 115 có kết quả thành công</w:t>
        <w:br/>
        <w:t>174/174 trường hợp (100%). Thời gian cắm niệu quản vào bàng quang trung</w:t>
        <w:br/>
        <w:t>bình: 19,14 ± 4,76 phút. Bộ dụng cụ hỗ trợ giúp thực hiện cắm niệu quản vào</w:t>
        <w:br/>
        <w:t>bàng quang được thuận tiện, nhanh chóng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Lich-Gregoir cải biên, ghép thận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To evaluate the results of the modified Lich-Gregoir technique in</w:t>
        <w:br/>
        <w:t>renal transplantation from living donors, the operating time and advantage of</w:t>
        <w:br/>
        <w:t>assistant kits. Subject and method: 174 patients were operated renal transplantation</w:t>
        <w:br/>
        <w:t>at 115 People’s Hospital. The ureter was inserted into the bladder with modified</w:t>
        <w:br/>
        <w:t xml:space="preserve">Lich-Gregoir technique. Case study, description series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The mean age: 43.7</w:t>
        <w:br/>
        <w:t>± 11.5 years (16 - 76), 121 males (69.5%) and 53 females (30.5%). There were: 7/174</w:t>
        <w:br/>
        <w:t>cases (4%) of kidney transplant were left fossa and 167/174 cases (96%) were right</w:t>
        <w:br/>
        <w:t>fossa. The mean BMI: 21.4 ± 2.5 (14.2 – 28.3), obese patients: 18/174 cases (10.3%).</w:t>
        <w:br/>
        <w:t>The success rate: 174/174 cases (100%), there were no complications: Leakage,</w:t>
        <w:br/>
        <w:t>stenosis and reflux vesicoureteral over 6 months of follow up. The mean time of</w:t>
        <w:br/>
        <w:t>reimplantation: 19.14 ± 4.76 min. There was no difference significance about the</w:t>
        <w:br/>
        <w:t>time of reimplantation between men and women, BMI and vesical situation.</w:t>
        <w:br/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The success rate of the anastomosis uretero-vesical with modified LichGregoir technique in renal transplantation was 174/174 cases (100%). The mean</w:t>
        <w:br/>
        <w:t>time of reimplantation: 19.14 ± 4.76 min. The assistant kits help to do ureterovesical</w:t>
        <w:br/>
        <w:t>reimplantation is convenient and quickly.</w:t>
        <w:br/>
      </w:r>
      <w:r>
        <w:rPr>
          <w:rFonts w:cs="MyriadPro-It" w:ascii="MyriadPro-It" w:hAnsi="MyriadPro-It"/>
          <w:i/>
          <w:iCs/>
          <w:color w:val="231F20"/>
        </w:rPr>
        <w:t xml:space="preserve">Keywords: </w:t>
      </w:r>
      <w:r>
        <w:rPr>
          <w:rFonts w:cs="MyriadPro-Regular" w:ascii="MyriadPro-Regular" w:hAnsi="MyriadPro-Regular"/>
          <w:color w:val="231F20"/>
        </w:rPr>
        <w:t>Modified Lich-Gregoir, renal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1:00Z</dcterms:created>
  <dc:creator>THU</dc:creator>
  <dc:description/>
  <cp:keywords/>
  <dc:language>en-US</dc:language>
  <cp:lastModifiedBy>THU</cp:lastModifiedBy>
  <dcterms:modified xsi:type="dcterms:W3CDTF">2019-11-05T21:42:00Z</dcterms:modified>
  <cp:revision>1</cp:revision>
  <dc:subject/>
  <dc:title/>
</cp:coreProperties>
</file>